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eeting 110308</w:t>
        <w:br/>
        <w:br/>
        <w:t>Present: Anna, Elaine, Peter, Jenny, Grant, Davina, Michael, Linda</w:t>
        <w:br/>
        <w:br/>
        <w:t>Geneva and Zara are coming to the dinner, Anna and Art are coming,</w:t>
        <w:br/>
        <w:t>Danny and Sharon? Need to put it back out again as a separate e-mail</w:t>
        <w:br/>
        <w:t>itself.</w:t>
        <w:br/>
        <w:br/>
        <w:t>Con bags Thursday morning with whomever we can get to do it, stuff</w:t>
        <w:br/>
        <w:t>still to come through, Davina to make sure stuff gets to the hotel.</w:t>
        <w:br/>
        <w:t>Bags will arrive on Wednesday. Grant has received some stuff to go</w:t>
        <w:br/>
        <w:t>through.</w:t>
        <w:br/>
        <w:br/>
        <w:t>Prize packs to be drawn at the closing ceremony. People go in the</w:t>
        <w:br/>
        <w:t>draw for one. Can only choose one prize, forms to be done by Grant.</w:t>
        <w:br/>
        <w:t>To be partially sorted over the weekend.</w:t>
        <w:br/>
        <w:br/>
        <w:t>On the con bag, have done a last effort ditch to be able to get</w:t>
        <w:br/>
        <w:t>water, have approached Cadbury Schweppes. Linda will fax letter off</w:t>
        <w:br/>
        <w:t>tomorrow to Cadbury.</w:t>
        <w:br/>
        <w:br/>
        <w:t>Davina to pick up the books from the stores on Saturday. Grant to</w:t>
        <w:br/>
        <w:t>ring and find out the last few names.</w:t>
        <w:br/>
        <w:br/>
        <w:t>Programme is a mess. Have spent last two days fixing it, slightly</w:t>
        <w:br/>
        <w:t>better, but still a mess. Don't think it will be fixed before the</w:t>
        <w:br/>
        <w:t>con. WASFF are very annoyed, as they should be, Rohan will be talking</w:t>
        <w:br/>
        <w:t>to Dave to get something done about this. Grant and Simon have spent</w:t>
        <w:br/>
        <w:t>more time than is fair pulling the programme out of the mess it has</w:t>
        <w:br/>
        <w:t>been. Main problem is that Dave thought gaming was going to be in the</w:t>
        <w:br/>
        <w:t>foyer, and so has programmed into the room that is usually used for</w:t>
        <w:br/>
        <w:t>gaming. Grant has spent a lot of time trying to fix this. Saturday at</w:t>
        <w:br/>
        <w:t>this stage is one of the problem days as we have so much going on.</w:t>
        <w:br/>
        <w:t>Foyer can be used for gaming on the Saturday. Sunday will be the big</w:t>
        <w:br/>
        <w:t>problem as we can't move anything. Discussion on 9am versus 10am</w:t>
        <w:br/>
        <w:t>starts. Nothing scheduled against Masquerade or Awards.</w:t>
        <w:br/>
        <w:br/>
        <w:t>Internet connection? Yes, 132.50 for the weekend, want it in the</w:t>
        <w:br/>
        <w:t>Montana foyer. Tomorrow we ask for the internet connection.</w:t>
        <w:br/>
        <w:br/>
        <w:t>Printing of the programme booklet to be done by Grant. Grant may try</w:t>
        <w:br/>
        <w:t>to get Dave to go to the printer, given how dismally everything else</w:t>
        <w:br/>
        <w:t>has been handled, and that Grant will be working.</w:t>
        <w:br/>
        <w:br/>
        <w:t>Awards ceremony going well. WASFF spending $500 for tin ducks and</w:t>
        <w:br/>
        <w:t>decorations. WASFF also contributing 1000 - 1500 for after awards</w:t>
        <w:br/>
        <w:t>drinks and nibbles. Ju is dealing with the whole ceremony. SS to be</w:t>
        <w:br/>
        <w:t>given out by Anna, Grant and Simon.</w:t>
        <w:br/>
        <w:br/>
        <w:t>WASFF have requested that they have the simpler cheaper option for</w:t>
        <w:br/>
        <w:t>the buffet rather than the more expensive elaborate buffet. Simpler</w:t>
        <w:br/>
        <w:t>would be much better received. Making badges at busy bee on Sunday.</w:t>
        <w:br/>
        <w:t>Anna to get laminator pouches as well as toner.</w:t>
        <w:br/>
        <w:br/>
        <w:t>Confirmation of who is picking up guests: Davina - Glenda, Anna -</w:t>
        <w:br/>
        <w:t>Zara, Elaine - Rob, Grant - Ken. Rooms sorted. Getting them to the</w:t>
        <w:br/>
        <w:t>dinner will be more difficult - hotel apparently within walking</w:t>
        <w:br/>
        <w:t>distance - see if we can do simultaneous runs if we have to pick them</w:t>
        <w:br/>
        <w:t>up.</w:t>
        <w:br/>
        <w:br/>
        <w:t>Calum wanted to know how he would pay for the equipment. Will write a</w:t>
        <w:br/>
        <w:t>cheque on the spot if he has an invoice. Also wanted to know what as</w:t>
        <w:br/>
        <w:t>being organised for sound which Dave is meant to be doing. Craig sent</w:t>
        <w:br/>
        <w:t>message through saying he would be able to being projector and</w:t>
        <w:br/>
        <w:t>surround sound.</w:t>
        <w:br/>
        <w:br/>
        <w:t>Money to be regularly collected and cleared. Need to ask if we can</w:t>
        <w:br/>
        <w:t>keep money in hotel safe.</w:t>
        <w:br/>
        <w:br/>
        <w:t>Auction - Single receipt at end of night for commissions. Not doing</w:t>
        <w:br/>
        <w:t>individual receipts.</w:t>
        <w:br/>
        <w:br/>
        <w:t>Market day is growing slowly. John asked if he could have a table for</w:t>
        <w:br/>
        <w:t>free, agreed to it, he has done stuff for us but John has to keep his</w:t>
        <w:br/>
        <w:t>mouth shut about getting it for free.</w:t>
        <w:br/>
        <w:br/>
        <w:t>Busy bee at Davina's on Sunday - 1pm onwards. Committee meeting at</w:t>
        <w:br/>
        <w:t>busy bee. Can't get into the hotel until 2pm. Thursday morning con</w:t>
        <w:br/>
        <w:t>bags at Davina's place.</w:t>
        <w:br/>
        <w:br/>
        <w:t>Davina requires sticky tape dispensers for small tape rolls.</w:t>
        <w:br/>
        <w:br/>
        <w:t>Short story comp 7 open category and 5 in under 18 category. Short</w:t>
        <w:br/>
        <w:t>story awards to be done at award ceremony otherwise closing ceremony.</w:t>
        <w:br/>
        <w:br/>
        <w:t>Brian and Elizabeth have donated spot prize for Masquerade. Need to</w:t>
        <w:br/>
        <w:t>ask the guests if they have an interest in judging the masquerade.</w:t>
        <w:br/>
        <w:br/>
        <w:t>Davina going up to Roleystone – give her $100 for fruit purchase.</w:t>
        <w:br/>
        <w:t>Approved by all.</w:t>
        <w:br/>
        <w:br/>
        <w:t>Party boxes, Davina organising. Do not put peanuts in. Nibbly things.</w:t>
        <w:br/>
        <w:br/>
        <w:t>PRs been dumped. Natcon meeting advert? Grant to check with Dave.</w:t>
        <w:br/>
        <w:t>Information about auction to go out separately?</w:t>
        <w:br/>
        <w:br/>
        <w:t>T-shirts ordered. Need to be picked up. Shirt sizes to be put aside</w:t>
        <w:br/>
        <w:t>for guests.</w:t>
        <w:br/>
        <w:br/>
        <w:t>Lighting for the art show to still be sorted. Check whether boards</w:t>
        <w:br/>
        <w:t>come with halogen lights.</w:t>
        <w:br/>
        <w:br/>
        <w:t>Davina and Grant doing hotel tomorrow - Wed 12th March.</w:t>
        <w:br/>
        <w:br/>
        <w:t>Lanyards? Not sure what's happening with it, shire couldn't tell</w:t>
        <w:br/>
        <w:t>Davina where to get it from. Peter to research where we can get</w:t>
        <w:br/>
        <w:t>lanyards.</w:t>
        <w:br/>
        <w:br/>
        <w:t>AV to be sorted out by Grant with Craig.</w:t>
        <w:br/>
        <w:br/>
        <w:t>FPWA for condoms?</w:t>
        <w:br/>
        <w:br/>
        <w:t>Dealers upstairs and downstairs now as we have at least five people</w:t>
        <w:br/>
        <w:t>wanting stalls for sufficient number of days.</w:t>
        <w:br/>
        <w:br/>
        <w:t>Manual to have separate sheet saying that after hours to contact</w:t>
        <w:br/>
        <w:t>Peter or Grant.</w:t>
        <w:br/>
        <w:br/>
        <w:t>Dead dog at Davina's as they will turn it into Calum's 18th birthday</w:t>
        <w:br/>
        <w:t>as well.</w:t>
        <w:br/>
        <w:br/>
        <w:t>Opening ceremony to be put off to the busy bee.</w:t>
        <w:br/>
        <w:br/>
        <w:t>Busy bee - quick follow up of what we are doing, opening ceremony,</w:t>
        <w:br/>
        <w:t>front desk book, badges, closing ceremony.</w:t>
        <w:br/>
        <w:br/>
        <w:t>Dinner to be advertised on its own again.</w:t>
        <w:br/>
        <w:br/>
        <w:t>Meeting finished 213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19:00Z</dcterms:created>
  <dc:creator>prk</dc:creator>
  <dc:description/>
  <dc:language>en-US</dc:language>
  <cp:lastModifiedBy>prk</cp:lastModifiedBy>
  <dcterms:modified xsi:type="dcterms:W3CDTF">2010-03-21T04:19:00Z</dcterms:modified>
  <cp:revision>3</cp:revision>
  <dc:subject/>
  <dc:title/>
</cp:coreProperties>
</file>